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４年度　母子保健衛生用品一覧（変更後）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>
          <w:trHeight w:val="311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5834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05pt;height:118.45pt" filled="f" o:ole="">
                  <v:imagedata r:id="rId3" o:title=""/>
                </v:shape>
                <o:OLEObject Type="Embed" ProgID="" ShapeID="ole_rId2" DrawAspect="Content" ObjectID="_645160766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母子保健衛生用品セット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00225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リッチェル　トラ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ミッフィベビー食器セット</w:t>
            </w:r>
          </w:p>
        </w:tc>
      </w:tr>
      <w:tr>
        <w:trPr>
          <w:trHeight w:val="311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59" w:dyaOrig="42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3pt;height:122.05pt" filled="f" o:ole="">
                  <v:imagedata r:id="rId6" o:title=""/>
                </v:shape>
                <o:OLEObject Type="Embed" ProgID="" ShapeID="ole_rId5" DrawAspect="Content" ObjectID="_1452777714" r:id="rId5"/>
              </w:objec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ピジョン　耳式体温計　耳チビオ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167640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2729" b="12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ピジョン　マグマグコロン</w:t>
            </w:r>
          </w:p>
        </w:tc>
      </w:tr>
      <w:tr>
        <w:trPr>
          <w:trHeight w:val="382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986" w:dyaOrig="51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.7pt;height:119.55pt" filled="f" o:ole="">
                  <v:imagedata r:id="rId9" o:title=""/>
                </v:shape>
                <o:OLEObject Type="Embed" ProgID="" ShapeID="ole_rId8" DrawAspect="Content" ObjectID="_468633730" r:id="rId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ピジョン　電子レンジスチー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＆薬液消毒ケー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まま保管（薬なし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object w:dxaOrig="6839" w:dyaOrig="41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4.15pt;height:124.65pt" filled="f" o:ole="">
                  <v:imagedata r:id="rId11" o:title=""/>
                </v:shape>
                <o:OLEObject Type="Embed" ProgID="" ShapeID="ole_rId10" DrawAspect="Content" ObjectID="_2147380766" r:id="rId10"/>
              </w:object>
            </w:r>
            <w:r>
              <w:rPr/>
              <w:object w:dxaOrig="1230" w:dyaOrig="1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65pt;height:40.3pt" filled="f" o:ole="">
                  <v:imagedata r:id="rId13" o:title=""/>
                </v:shape>
                <o:OLEObject Type="Embed" ProgID="" ShapeID="ole_rId12" DrawAspect="Content" ObjectID="_1915813187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810385</wp:posOffset>
                      </wp:positionV>
                      <wp:extent cx="2510155" cy="464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育児誌「赤ちゃんと！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R</w:t>
                                  </w:r>
                                  <w:r>
                                    <w:rPr/>
                                    <w:t>コードは「赤ちゃんとママ社」参考</w:t>
                                  </w:r>
                                  <w:r>
                                    <w:rPr/>
                                    <w:t>H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5pt;height:36.55pt;mso-wrap-distance-left:9.05pt;mso-wrap-distance-right:9.05pt;mso-wrap-distance-top:0pt;mso-wrap-distance-bottom:0pt;margin-top:142.55pt;mso-position-vertical-relative:text;margin-left:4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育児誌「赤ちゃんと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R</w:t>
                            </w:r>
                            <w:r>
                              <w:rPr/>
                              <w:t>コードは「赤ちゃんとママ社」参考</w:t>
                            </w:r>
                            <w:r>
                              <w:rPr/>
                              <w:t>H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25" w:dyaOrig="3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.65pt;height:105.6pt" filled="f" o:ole="">
                  <v:imagedata r:id="rId15" o:title=""/>
                </v:shape>
                <o:OLEObject Type="Embed" ProgID="" ShapeID="ole_rId14" DrawAspect="Content" ObjectID="_1322405795" r:id="rId14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P</w:t>
            </w:r>
            <w:r>
              <w:rPr/>
              <w:t>＆</w:t>
            </w:r>
            <w:r>
              <w:rPr/>
              <w:t>G</w:t>
            </w:r>
            <w:r>
              <w:rPr/>
              <w:t>　ﾊﾟﾝﾊﾟｰ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－１　新生児用（テープ）　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枚入り　２セッ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－２　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サイズ（テープ）　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枚入り　２セッ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－３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サイズ（テープ）　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枚入り　２セッ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－４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サイズ（パンツ）　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枚入り　２セット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①～⑦から２つを選択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支給品については、共済組合へ届出のある住所に業者より直接送付されま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所属所共済担当職員に下記の書類を提出してください。</w:t>
            </w:r>
          </w:p>
          <w:p>
            <w:pPr>
              <w:pStyle w:val="Normal"/>
              <w:ind w:left="210" w:hanging="0"/>
              <w:rPr/>
            </w:pPr>
            <w:r>
              <w:rPr/>
              <w:t>・　母子保健衛生用品申請書</w:t>
            </w:r>
          </w:p>
          <w:p>
            <w:pPr>
              <w:pStyle w:val="Normal"/>
              <w:ind w:left="420" w:hanging="210"/>
              <w:rPr/>
            </w:pPr>
            <w:r>
              <w:rPr/>
              <w:t>・　母子手帳の交付年月日及び父・母の名前が記載されているペー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申請は、母子手帳交付後２年以内になり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24:00Z</dcterms:created>
  <dc:creator>細川 晃博</dc:creator>
  <dc:description/>
  <cp:keywords/>
  <dc:language>en-US</dc:language>
  <cp:lastModifiedBy>kyosai kyosai</cp:lastModifiedBy>
  <cp:lastPrinted>2022-03-23T19:33:00Z</cp:lastPrinted>
  <dcterms:modified xsi:type="dcterms:W3CDTF">2023-02-16T00:24:00Z</dcterms:modified>
  <cp:revision>2</cp:revision>
  <dc:subject/>
  <dc:title> </dc:title>
</cp:coreProperties>
</file>